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иема и рассмотрения обращений граждан, направленных через официальный сайт </w:t>
      </w:r>
      <w:bookmarkStart w:id="0" w:name="_Hlk111015946"/>
      <w:r>
        <w:rPr>
          <w:rFonts w:cs="Times New Roman" w:ascii="Times New Roman" w:hAnsi="Times New Roman"/>
          <w:b/>
          <w:bCs/>
          <w:sz w:val="24"/>
          <w:szCs w:val="24"/>
        </w:rPr>
        <w:t>Федерального государственного бюджет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тр реабилитации (для детей с нарушением слух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ый сайт Федерального государственного бюджетного учреждения Центр реабилитации (для детей с нарушением слуха) Министерства здравоохранения Российской Федерации (далее – Учреждение) является дополнительным средством для обеспечения возможности обращений граждан в Учреждение по вопросам, входящим в его компетен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граждан, направленные в электронном виде через официальный сайт, обрабатываются уполномоченным отделом Учрежд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от лица несовершеннолетних граждан принимаются только от его законных представителей (родители, усыновители, опекуны, попечители или иные лица, которым это право предоставлено федеральным законом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граждан, поступившие в электронном виде, в соответствии с действующим законодательством не позднее чем в трехдневный срок регистрируются и направляются в структурные подразделения Учреждения, к непосредственному ведению которых относится разрешение поставленных в обращениях вопрос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автору электронного обращения направляется по его выбору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е электронного документа, если им указаны фамилия, имя, отчество (последнее – при наличии) и адрес электронной почты (e-mail)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й форме, если им указаны фамилия, имя, отчество (последнее – при наличии) и почтовый адре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истрации не принимаются обращения, поступившие в электронном виде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полной или неточной информацией об отправителе, без указания Фамилии, Имени и Отчества (последнее при наличии), полного обратного почтового адреса или адреса электронной почты, по которому должен быть направлен ответ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ие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правлении обращений, касающихся обжалования судебных решений, необходимо иметь в виду следующе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гласно Конституции Российской Федерации, правосудие в России осуществляется только судом. Органы судебной власти самостоятельны и действуют независимо от законодательной и исполнительной властей. Решения судебных органов обжалуются в установленном законом процессуальном порядке. </w:t>
      </w:r>
      <w:r>
        <w:rPr>
          <w:rFonts w:cs="Times New Roman" w:ascii="Times New Roman" w:hAnsi="Times New Roman"/>
          <w:b/>
        </w:rPr>
        <w:t>Действующее законодательство запрещает всякое вмешательство в процесс отправления правосуд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тдел Учреждения оставляет за собой право уточнять достоверность информации об отправителе обращения, а также, по необходимости, запрашивать дополнительные данные для разрешения поставленных в обращениях вопрос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нимание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щения и переписка в электронном виде, направляемые в ФГБУ ЦР Минздрава России минуя предлагаемую форму ввода, к рассмотрению не принимают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пользователи! Просим с пониманием отнестись к некоторым ограничениям, связанным с особенностями обработки больших объемов информаци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электронного обращения не может превышать 2 тысячи символ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е может содержать вложенные документы и материалы в электронной форме в виде одного файла. Размер файла вложения не может превышать 50 Мб. Для вложений допустимы следующие форматы файлов: txt, doc, rtf, xls, ppt, pdf, jpg, bmp, png, tif, gif. Допускается архивирование нескольких файлов в архивы форматов </w:t>
      </w:r>
      <w:r>
        <w:rPr>
          <w:rFonts w:cs="Times New Roman" w:ascii="Times New Roman" w:hAnsi="Times New Roman"/>
          <w:lang w:val="en-US"/>
        </w:rPr>
        <w:t>r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ip</w:t>
      </w:r>
      <w:r>
        <w:rPr>
          <w:rFonts w:cs="Times New Roman" w:ascii="Times New Roman" w:hAnsi="Times New Roman"/>
        </w:rPr>
        <w:t xml:space="preserve">. Иные форматы не обрабатываются в информационных системах ФГБУ ЦР Минздрав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минаем, что обращения, связанные с рассмотрением медицинской документации, в том числе по вопросам госпитализации, реабилитации должны в обязательном порядке содержать:</w:t>
      </w:r>
    </w:p>
    <w:p>
      <w:pPr>
        <w:pStyle w:val="Style20"/>
        <w:numPr>
          <w:ilvl w:val="0"/>
          <w:numId w:val="2"/>
        </w:numPr>
        <w:spacing w:before="0" w:after="120"/>
        <w:ind w:left="1066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у из истории болезни и/или выписку педиатра с данными анамнеза жизни и болезней с места жительства</w:t>
      </w:r>
    </w:p>
    <w:p>
      <w:pPr>
        <w:pStyle w:val="Style20"/>
        <w:numPr>
          <w:ilvl w:val="0"/>
          <w:numId w:val="2"/>
        </w:numPr>
        <w:spacing w:before="0" w:after="120"/>
        <w:ind w:left="1066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</w:t>
      </w:r>
    </w:p>
    <w:p>
      <w:pPr>
        <w:pStyle w:val="Style20"/>
        <w:numPr>
          <w:ilvl w:val="0"/>
          <w:numId w:val="2"/>
        </w:numPr>
        <w:spacing w:before="0" w:after="120"/>
        <w:ind w:left="1066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с</w:t>
      </w:r>
    </w:p>
    <w:p>
      <w:pPr>
        <w:pStyle w:val="Style20"/>
        <w:numPr>
          <w:ilvl w:val="0"/>
          <w:numId w:val="2"/>
        </w:numPr>
        <w:spacing w:before="0" w:after="120"/>
        <w:ind w:left="1066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</w:t>
      </w:r>
    </w:p>
    <w:p>
      <w:pPr>
        <w:pStyle w:val="Style20"/>
        <w:numPr>
          <w:ilvl w:val="0"/>
          <w:numId w:val="2"/>
        </w:numPr>
        <w:spacing w:before="0" w:after="120"/>
        <w:ind w:left="1066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законного представите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а, содержащие тексты большей длины, несколько копий документов, фотографии и другие допустимые вложения, следует направлять обычной почтой по адресу: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08841, г. Москва, г. Троицк, ул. Нагибина, д. 4, стр.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рядок рассмотрения письменных обращ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ссмотрения обращений граждан регламентируется Федеральным законом от 02.05.2006 № 59-ФЗ «О порядке рассмотрения обращений граждан в Российской Федерац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ерсональных данных авторов обращений, направленных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рес для письменных обращений гражд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841, г. Москва, г. Троицк, ул. Нагибина, д. 4, стр.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 о регистрации обращений, поступивших в Учреждение, можно получить ежедневно с понедельника по пятницу с 9-30 до 16-00 ч., обеденный перерыв: с 12-30 до 13-30 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равочный телефон  </w:t>
      </w:r>
      <w:r>
        <w:rPr>
          <w:rFonts w:cs="Times New Roman" w:ascii="Times New Roman" w:hAnsi="Times New Roman"/>
        </w:rPr>
        <w:t>– 8 (495) 845-68-45</w:t>
      </w:r>
      <w:r>
        <w:rPr>
          <w:rStyle w:val="EndnoteCharacters"/>
          <w:rStyle w:val="EndnoteAnchor"/>
          <w:rFonts w:cs="Times New Roman" w:ascii="Times New Roman" w:hAnsi="Times New Roman"/>
          <w:b/>
        </w:rPr>
        <w:endnoteReference w:id="2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  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chicago"/>
      </w:end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полномоченный отдел обработки обращений не производит записей на прием, не предоставляет медицинских консультаций, не дает справочной информации по сотрудникам и отделениям Учреждения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08" w:hanging="36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54:00Z</dcterms:created>
  <dc:creator>Hohlova.AH</dc:creator>
  <dc:description/>
  <cp:keywords/>
  <dc:language>en-US</dc:language>
  <cp:lastModifiedBy>- ФГБУ ЦР Минздрава России</cp:lastModifiedBy>
  <cp:lastPrinted>2019-04-19T17:54:00Z</cp:lastPrinted>
  <dcterms:modified xsi:type="dcterms:W3CDTF">2022-08-17T12:56:00Z</dcterms:modified>
  <cp:revision>3</cp:revision>
  <dc:subject/>
  <dc:title/>
</cp:coreProperties>
</file>